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3  APRILE  2006  N° 5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FENOMENI GRAVITATIVI E PROCESSI EROSIVI – DELIBERAZIONE DELLA G.R. 1386 DEL 29/12/04 DI PRIMA ADOZIONE. PROVVEDIME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tre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april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0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che con deliberazione della Giunta Regionale d'Abruzzo n. 1386 del 29.12.04 è stata disposta la prima adozione del Progetto di Piano Stralcio dei Fenomeni gravitativi e processi erosivi che comprende anche il territorio di questo Comune;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n data 4.02.05 è stato pubblicato sul B.U.R.A. n. 8 l'avviso di deposito del Progetto di Piano Stralcio sopracitato presso la Provincia di Chieti 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HE lo stesso Piano costituito da un elaborato planimetrico in scala 1:25.000 e N.T.A. individua le zone di pericolosità P1 -P2 e P3 nonché le situazioni di pericolosità non delimitate e zonizzate nella cartografia relativamente alle scarpate morfologiche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ll' ambito della cartografia di Piano sono stati indicati con apposito graficismo lineare gli orli di scarpata quali elementi di discontinuità morfologiche; l'elaborato planimetrico in scala l :25000 non consente una chiara lettura ai fini applicativi ed in certi casi non vi è esatta corrispondenza con lo stato dei luoghi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n deliberazione della G.C. n. 347 del 22/12/2005 si è stabilito che gli ambiti di riferimento devono essere definiti caso per caso; </w:t>
      </w:r>
    </w:p>
    <w:p>
      <w:pPr>
        <w:pStyle w:val="Normal"/>
        <w:widowControl/>
        <w:spacing w:lineRule="exact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VISTO l'articolo 20 delle N. T .A. del P A.I. e succ. modificazioni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pacing w:lineRule="exact" w:line="268" w:before="24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RILEVATO che allo stato attuale, in attesa della adozione definitiva del Piano da parte della Regione, successivamente quindi alla prima adozione del documento preliminare, è opportuno e necessario individuare e definire caso per caso gli ambiti di riferimento mediante </w:t>
      </w:r>
      <w:r>
        <w:rPr>
          <w:rFonts w:cs="Times New Roman" w:ascii="Times New Roman" w:hAnsi="Times New Roman"/>
          <w:sz w:val="24"/>
          <w:szCs w:val="24"/>
        </w:rPr>
        <w:t xml:space="preserve">documentazione; </w:t>
      </w:r>
    </w:p>
    <w:p>
      <w:pPr>
        <w:pStyle w:val="Normal"/>
        <w:widowControl/>
        <w:spacing w:lineRule="exact" w:line="268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VISTA la documentazione prodotta dalle sottoelencate ditte nel corso del procedimento istruttorio delle rispettive pratiche edilizie ed in parte con specifico incarico da parte del Dirigente del III° Settore e più precisamente: </w:t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64" w:before="2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STANZO PAOLA -Via Costantinopoli</w:t>
      </w:r>
    </w:p>
    <w:p>
      <w:pPr>
        <w:pStyle w:val="Normal"/>
        <w:widowControl/>
        <w:numPr>
          <w:ilvl w:val="0"/>
          <w:numId w:val="2"/>
        </w:numPr>
        <w:spacing w:lineRule="exact" w:line="264" w:before="2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ROZZI PASQUALE -C.da Feudo </w:t>
      </w:r>
    </w:p>
    <w:p>
      <w:pPr>
        <w:pStyle w:val="Normal"/>
        <w:widowControl/>
        <w:spacing w:lineRule="exact" w:line="264" w:before="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3)   M.D. EDIL di Terlizzi Matteo -C.da Lazzarett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PIANO PARTICOLAREGGIATO loc. TORRE-MUCCHIA -Lotto R7 sub 2 e Lotto R5 sub 2 -Lotto Al e A3. </w:t>
      </w:r>
    </w:p>
    <w:p>
      <w:pPr>
        <w:pStyle w:val="Normal"/>
        <w:widowControl/>
        <w:spacing w:lineRule="exact" w:line="249" w:before="2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5) CO.CE.A. ABRUZZI -Via Costantinopoli </w:t>
      </w:r>
    </w:p>
    <w:p>
      <w:pPr>
        <w:pStyle w:val="Normal"/>
        <w:widowControl/>
        <w:spacing w:lineRule="exact" w:line="249" w:before="2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oti unanimi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di prendere atto del contenuto della documentazione prodotta a firma dei rispettivi geologi e tecnici progettisti e di approvare, per quanto di competenza, la trasposizione della perimetrazione dell' orlo di scarpata e relativa fascia di protezione, così come risulta dalla documentazione trasmessa ai sensi dell' art. 20 delle N. T .A. del P .A.I.. adottato relativamente ai casi sopradetti.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jc w:val="both"/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2240" w:h="16862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9" w:before="43" w:after="0"/>
      <w:ind w:left="709" w:hanging="709"/>
      <w:jc w:val="both"/>
    </w:pPr>
    <w:rPr>
      <w:rFonts w:ascii="Times New Roman" w:hAnsi="Times New Roman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widowControl/>
      <w:autoSpaceDE w:val="true"/>
      <w:ind w:firstLine="708"/>
    </w:pPr>
    <w:rPr>
      <w:sz w:val="22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5:00Z</dcterms:created>
  <dc:creator/>
  <dc:description/>
  <cp:keywords/>
  <dc:language>en-US</dc:language>
  <cp:lastModifiedBy>BUZELISA</cp:lastModifiedBy>
  <cp:lastPrinted>2006-04-04T12:23:00Z</cp:lastPrinted>
  <dcterms:modified xsi:type="dcterms:W3CDTF">2006-04-18T15:45:00Z</dcterms:modified>
  <cp:revision>4</cp:revision>
  <dc:subject/>
  <dc:title/>
</cp:coreProperties>
</file>